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Наука Политического Синтез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Бражникова Татьяна Михайловна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ватаресса ИВО Извечно-всеедино-октавно-метагалактически-планетарной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ИВДИВО-Политической партии ИВАС Владомира ИВ АС Кут Хуми, </w:t>
      </w:r>
    </w:p>
    <w:p>
      <w:pPr>
        <w:pStyle w:val="Normal"/>
        <w:rPr/>
      </w:pPr>
      <w:r>
        <w:rPr/>
        <w:t xml:space="preserve">                 </w:t>
      </w:r>
      <w:r>
        <w:rPr/>
        <w:t>Глава 24 Организации ИВО подразделения ИВДИВО 1984 архетипов ИВДИ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hyperlink r:id="rId2">
        <w:r>
          <w:rPr>
            <w:rStyle w:val="InternetLink"/>
            <w:lang w:val="en-US"/>
          </w:rPr>
          <w:t>n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tenci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ТЕЗИСЫ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ПРИНЦИПЫ ФУНДАМЕНТАЛЬНОГО СИНТЕЗ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Итогом деятельности каждой Части является Частность, а синтез всех Частностей образует Фундаментальный Синтез. Повышая качество Частностей, Части взрастают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инцип – нижестоящее, входит в вышестоящее, как часть.</w:t>
      </w:r>
      <w:r>
        <w:rPr/>
        <w:t xml:space="preserve"> Мышление производит высокую Мысль, а потом, взрастая этим, ещё несколько такого же качества Мыслей, а Сердце, в синтезе их, являет глубокий Смысл. Разум образует новую Суть, синтезируя Смыслы. И так дал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нцип – вышестоящее управляет нижестоящим.</w:t>
      </w:r>
      <w:r>
        <w:rPr/>
        <w:t xml:space="preserve"> Та же высокая Мысль изменяет Чувства, в синтезе которых она появилась, Чувства меняют Ощущения, Ощущения меняют Движения, то есть наши </w:t>
      </w:r>
      <w:r>
        <w:rPr>
          <w:b/>
        </w:rPr>
        <w:t>действия</w:t>
      </w:r>
      <w:r>
        <w:rPr/>
        <w:t xml:space="preserve">, а значит, и нашу </w:t>
      </w:r>
      <w:r>
        <w:rPr>
          <w:b/>
        </w:rPr>
        <w:t>деятельность.</w:t>
      </w:r>
      <w:r>
        <w:rPr/>
        <w:t xml:space="preserve"> Таким образом, </w:t>
      </w:r>
      <w:r>
        <w:rPr>
          <w:b/>
        </w:rPr>
        <w:t>высокая Частность может преобразить как нижестоящие, так и вышестоящие Час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Часть и соответствующая ей Частность, организуются одной и той же материей, огнеобразно. Если появилась высокая Частность, у неё изменилось огнеобразное выражение, повышается огненная и синтезная ёмкость, хотя это та же самая материя. И это влияет на саму Часть, происходит преображение материи Части качественно, новым огнеобразным выражением. Если можно так сказать, происходит глубинное Воскрешение, внутри Части, не вхождением в новые материи, а внутренне, новыми возможностями, огненно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зменение качества материи есмь принцип Воскрешения.</w:t>
      </w:r>
      <w:r>
        <w:rPr/>
        <w:t xml:space="preserve"> Изменив хотя бы одну Частность, мы меняем весь свой Фундаментальный Синте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ственная Часть, действующая одновременно всеми Частностями – это Омег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.potenci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31:00Z</dcterms:created>
  <dc:creator>Александр Шевченко</dc:creator>
  <dc:description/>
  <cp:keywords/>
  <dc:language>en-US</dc:language>
  <cp:lastModifiedBy>Александр Шевченко</cp:lastModifiedBy>
  <dcterms:modified xsi:type="dcterms:W3CDTF">2024-02-29T20:25:00Z</dcterms:modified>
  <cp:revision>1</cp:revision>
  <dc:subject/>
  <dc:title>                                                                                                      Наука Политического Синтеза</dc:title>
</cp:coreProperties>
</file>